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708" w:firstLine="708"/>
        <w:jc w:val="right"/>
        <w:rPr/>
      </w:pPr>
      <w:r>
        <w:rPr>
          <w:rStyle w:val="StrongEmphasis"/>
          <w:rFonts w:cs="Calibri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риказом Минспорттуризма России</w:t>
      </w:r>
      <w:r>
        <w:rPr>
          <w:rStyle w:val="StrongEmphasis"/>
          <w:sz w:val="28"/>
          <w:szCs w:val="28"/>
        </w:rPr>
        <w:tab/>
      </w:r>
    </w:p>
    <w:p>
      <w:pPr>
        <w:pStyle w:val="Normal"/>
        <w:spacing w:before="0" w:after="0"/>
        <w:ind w:left="708" w:firstLine="708"/>
        <w:rPr/>
      </w:pPr>
      <w:r>
        <w:rPr>
          <w:rStyle w:val="StrongEmphasis"/>
          <w:sz w:val="28"/>
          <w:szCs w:val="28"/>
        </w:rPr>
        <w:tab/>
        <w:tab/>
        <w:tab/>
        <w:tab/>
      </w:r>
      <w:r>
        <w:rPr>
          <w:rStyle w:val="StrongEmphasis"/>
          <w:b w:val="false"/>
          <w:sz w:val="28"/>
          <w:szCs w:val="28"/>
        </w:rPr>
        <w:t xml:space="preserve">                  от 25 января 2011 г. № 35                  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sz w:val="28"/>
          <w:szCs w:val="28"/>
        </w:rPr>
        <w:t>классификации объектов туристской индустрии, включающих гостиницы и иные средства размещения, горнолыжные трассы и пляжи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классификации объектов туристской индустрии, включающий гостиницы и иные средства размещения, горнолыжные трассы и пляжи (далее - Порядок) разработан в соответствии со статьей 5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11.1996 № 132-ФЗ</w:t>
      </w:r>
      <w:r>
        <w:rPr>
          <w:rStyle w:val="StrongEmphasis"/>
          <w:b w:val="false"/>
          <w:sz w:val="28"/>
          <w:szCs w:val="28"/>
        </w:rPr>
        <w:t xml:space="preserve">  «Об основах туристской деятельности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1996, № 49,        ст. 5491; 2007, № 7, ст. 833; 2009, № 1, ст. 17; № 52 (1ч.), ст. 6441; 2010, № 32, ст. 429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дпунктом 5.2.11(13)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инистерстве спорта, туризма и молодежной политики Российской Федерации, утвержденного постановлением Правительства Российской Федерации от 29.05.2008 № 408 (Собрание законодательства Российской Федерации, 2008, № 22, ст. 2585; № 42, ст. 4825; № 46, ст. 5337; № 50, ст. 5970; 2009, № 6, ст. 738; № 20,  ст. 2473; № 43, ст. 5064; № 46,    ст. 5497; 2010, №18, ст. 2248, 2010, № 26, ст. 3350; № 50, ст. 6717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пределяет условия и порядок проведения аккредитованными организациями классификации объектов туристской индустрии, включающих </w:t>
      </w:r>
      <w:r>
        <w:rPr>
          <w:rStyle w:val="StrongEmphasis"/>
          <w:b w:val="false"/>
          <w:sz w:val="28"/>
          <w:szCs w:val="28"/>
        </w:rPr>
        <w:t>гостиницы и иные средства размещения, горнолыжные трассы, пляжи (далее - объекты туристской индустр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ификация в качестве формы государственного регулирования туристской деятельности применяется для объектов туристской индустрии, включающих гостиницы и иные средства размещения, горнолыжные трассы, пляжи, расположенных на территории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лассификация объектов туристской индустрии проводится в соответствии с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истемой классификации гостиниц и иных средств размещения (Приложение №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истемой классификации горнолыжных трасс (Приложение № 2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истемой классификации пляжей (Приложение № 3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Основными целями классификации объектов туристской индустрии в соответствии с указанными системами классификаци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качества туристских услуг, соответствующего требованиям систем классификации, разработанным в соответствии с международными стандартами, рекомендациями Всемирной туристской организации при Организации Объединенных Наций (ЮНВТО) и существующей зарубежной практи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потребителям необходимой и достоверной информации, обеспечивающей компетентный выбор, о соответствии объекта туристской индустрии категории, предусмотренной в системах класс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онкурентоспособности туристских услуг и привлекательности объектов туристской индустрии, направленных на увеличение туристского потока и рост доходов от въездного и внутренне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доверия российских и иностранных потребителей к объективности оценки категории объектов туристской индустрии и качества турист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Для проведения классификации аккредитованные организации проводят оценку соответствия объекта туристской индустрии категории, установленной в системе классификаци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StrongEmphasis"/>
          <w:b w:val="false"/>
          <w:sz w:val="28"/>
          <w:szCs w:val="28"/>
        </w:rPr>
        <w:t>6. Классификация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ассмотрение организацией, прошедшей аккредитацию в установленном порядке (далее – аккредитованная организация), заявления и документов, предусмотренных соответствующей системой классификации, и представленных юридическим лицом или индивидуальным предпринимателем, являющихся собственниками объекта туристской индустрии или осуществляющими его эксплуатацию (далее – заявитель), и принятие решения о проведении класс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соответствия объекта туристской индустрии требованиям, установленным для категории в соответствующей системе класс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ение результатов оценки объектов туристской индус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аккредитованной организацией по результатам оценки решения о присвоении объекту туристской индустрии категории, предусмотренной соответствующей системой классификации.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ссмотрение заявления объекта туристской индустрии и представленных документов и принятие решения о проведении классиф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 заявителя рассматриваются аккредитованной организацией в течение 10 календарных дней с момента их поступления в аккредитован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о проведении классификации принимается аккредитованной организацией не позднее, чем через 10 календарных дней с момента поступления документов от заявителя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Аккредитованная организация заключает с заявителем договор о проведении классификации и последующем подтверждении присвоенной категор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снованием для принятия решения об отказе в проведении классификации является наличие недостоверной или искаженной информации в документах, представленных заявителем.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Экспертная оценка соответствия объекта туристской индустрии требованиям категории, установленным в соответствующей системе классификации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Аккредитованная организация проводит оценку соответствия объекта туристской индустрии требованиям категории, установленным в соответствующей системе классификации, и по результатам оценки оформляет акты, протоколы и предпис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е решения о присвоении объекту туристской индустрии категории, предусмотренной соответствующей системой классификации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Аккредитованная организация на основании результатов оценки принимает решение о присвоении объекту туристской индустрии категории, предусмотренной соответствующей системой классификации и оформляет свидетельство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отрицательного решения о присвоении объекту туристской индустрии категории, аккредитованная организация направляет заявителю соответствующую информацию с обоснованием принятого решения в течение 10 дней с даты его приня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Аккредитованная организация направляет в Минспорттуризм России информацию и копию свидетельства о присвоении категории объекту туристской индуст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ъекты туристской индустрии, которым присвоена категория, предусмотренная соответствующей системой классификации, имеют право применять Знак категории, установленный в данной системе классификации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ые положения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спорттуризм России формирует перечень объектов туристской индустрии, прошедших классификацию, и размещает его на сайте в сети интернет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Объект туристской индустрии, прошедший классификацию, 1 раз в 2 года подтверждает присвоенную категорию путем проведения оценки аккредитованной организацией на соответствие требованиям по категорям, установленным в соответствующей системе классифик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бъекты туристской индустрии имеют право подавать апелляцию в Комиссию по апелляциям, создаваемую Минспорттуризмом Росс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9:00Z</dcterms:created>
  <dc:creator>seregas</dc:creator>
  <dc:description/>
  <cp:keywords/>
  <dc:language>en-US</dc:language>
  <cp:lastModifiedBy>Elena</cp:lastModifiedBy>
  <dcterms:modified xsi:type="dcterms:W3CDTF">2012-11-23T09:59:00Z</dcterms:modified>
  <cp:revision>2</cp:revision>
  <dc:subject/>
  <dc:title>УТВЕРЖДЕН </dc:title>
</cp:coreProperties>
</file>